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全国中小学班主任基本功展示交流活动典型经验名单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bookmarkStart w:id="0" w:name="_Hlk89708132"/>
      <w:r>
        <w:rPr>
          <w:rFonts w:ascii="Times New Roman" w:hAnsi="Times New Roman" w:cs="Times New Roman" w:eastAsia="楷体_GB2312"/>
          <w:sz w:val="32"/>
          <w:szCs w:val="32"/>
        </w:rPr>
        <w:t>共</w:t>
      </w:r>
      <w:r>
        <w:rPr>
          <w:rFonts w:eastAsia="楷体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楷体_GB2312"/>
          <w:sz w:val="32"/>
          <w:szCs w:val="32"/>
        </w:rPr>
        <w:t>个</w:t>
      </w:r>
      <w:bookmarkEnd w:id="0"/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tbl>
      <w:tblPr>
        <w:tblStyle w:val="4"/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4"/>
        <w:gridCol w:w="1134"/>
        <w:gridCol w:w="3119"/>
        <w:gridCol w:w="9096"/>
      </w:tblGrid>
      <w:tr>
        <w:trPr>
          <w:tblHeader w:val="true"/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案例名称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丽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清华大学附属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“不一样”与“一样”——适性扬才，儿童站在正中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让小水滴闪耀儿童内生的光辉——小水滴班带班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读百年校史，成报国之志——清华大学附属小学高学段主题班会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袁久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京市东城区培新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诗语润心伴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诗润童年，“育”“践”成长——“诗意班级”带班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追忆“龙须”往事，立志强国有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裴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京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陪伴一颗星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裴”你长成中华好少年——建中华底蕴班级，育仁爱坚韧品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“抗疫精神”激励我成长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子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京市通州区第六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信任与爱，不负期待——来自子夜的微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建立班级“坐标系”，培育有“度”新青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话英雄魂，循着英雄的足迹砥砺前行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亚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京市第八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来自星星的孩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打造驶向未来的小火箭——培养能幸福、会成就、有担当的拔尖创新人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共和国勋章是如何铸就的——从偶像人生看人生选择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石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京市第十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定位“我的样子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绘制班级“真、善、美”成长地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的样子，就是中国的样子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雪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国人民大学附属中学朝阳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师生对话，在价值引领中同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树立青春理想  点燃奋斗热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为谁而夺冠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鑫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南开区中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营</w:t>
            </w:r>
            <w:bookmarkStart w:id="1" w:name="_GoBack"/>
            <w:bookmarkEnd w:id="1"/>
            <w:r>
              <w:rPr>
                <w:rFonts w:ascii="仿宋" w:hAnsi="仿宋" w:cs="宋体" w:eastAsia="仿宋"/>
                <w:kern w:val="0"/>
                <w:szCs w:val="21"/>
              </w:rPr>
              <w:t>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大拇指老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温度传感，做学生成长路上的守望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责任——成长中的助力器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师范大学第三附属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和我们一样享受春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仪式感”让班级如日方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和我的祖国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敦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师范大学第二附属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最好的礼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四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yue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共育，达人治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自信的力量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东堤头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小雨变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建设“知行合一”学风  培养良好品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红船斩万浪  丹心报家国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雅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新华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孩子，请让我陪你共沐风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以“体验式活动”根植学生家国情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青春无悔  强国有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田永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第十四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“过来人的”共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学、论、补”中浸润  培育时代新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寻旧址  学党史  传承革命精神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魏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津市第四十五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一副春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于无声处育幸福  石榴籽般紧相拥——“幸福教育”引领下的内高班级建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追寻觉悟足迹  赓续红色精神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春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唐山市路北区韩城镇第二中心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特别的爱给特别的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五真助力，让梦飞向远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你好，共和国的旗帜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耀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北师范大学附属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“妈妈”讲故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自信——送给孩子最好的礼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付出诚信，收获成功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姗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石家庄市中山路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我们的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享受尊重  学会尊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寻访“中国红”，争做“好少年”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家口市第二十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背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怀揣向阳之心，探索育人之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人之行，莫大于孝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田邢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秦皇岛市北戴河树人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发现的眼睛看见满天星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春江花月夜——构建和谐班集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家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国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石家庄市第二十四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空心人种空心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教法自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站在红色的土地上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佳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临猗县贵戚坊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赏识，让学生绽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让每个生命葵花般绽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今天，你微笑了吗？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淑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晋城市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小信箱里的秘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巧让习惯先行  妙解育人难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感党恩 爱祖国 立志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筱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祁县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三寸之台，万顷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明德励志，知行合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红心向党，壮志报国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段一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山西大学附属中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且行且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学习动力源于情感架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走近社会主义核心价值观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任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晋城市第一中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有效沟通，以情化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爱一程，暖一程，幸福千帐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知史明理，做有责任担当的新时代爱国青年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云飞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鄂尔多斯市东胜区第十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他不是笨小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后遇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后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蚕成长带来的启示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呼和浩特市新城区青山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期待遇见更好的自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用爱动其心，以严导其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亲子相约，用心对话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贾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鄂尔多斯市东胜区第四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携一颗敏感的心上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心有猛虎  细嗅蔷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们都是追梦人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任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鄂尔多斯市东胜区实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和“子为”一起成长的日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向幸福出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你的样子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文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巴彦淖尔市磴口县实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静待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引领学生幸福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共圆中国梦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吕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呼和浩特市第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向阳而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用心工作用爱育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遇见自己遇见未来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吕慧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内蒙古师范大学附属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青春守望未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温度与方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人民至上——中国共产党的执政密码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辽宁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于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沈阳市和平区南京街第一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我的中国梦  我的教育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共同成长  共同分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感恩父母，争当八德好少年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辽宁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辛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连市甘井子区周水子第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孩子，微笑吧，我们一起幸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爱在细微处，温暖班集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团结合作力量大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辽宁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韩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辽宁省实验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星卡在途，星光熠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岗位体验，让学生成为了不起的自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自理花开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辽宁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庞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盘锦市双台子区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两页书签别样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让生命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走进生命，让生命花开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辽宁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鞍山市第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愿世界对你温柔以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用教育成就最好的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传承诗词经典，振奋时代精神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辽宁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英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连经济技术开发区第八高级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君子怀幽趣，男儿重横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在“学会生活、学会学习”中阔步向未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积极成长  乘风破浪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辽宁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袁晋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抚顺市东洲高级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身教引领  春风化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以生为本，引领学生成为最好的自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让生命在奉献中闪光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吉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许燕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吉林市朝鲜族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爱相随，永追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做精品教师 绘精彩童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追梦路上  做最好的自己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吉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文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延吉市北山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“小刺头”成长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用一道光，把学生的未来点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听习爷爷话，做刘建章中队好队员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吉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庞作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吉林省长春市东师中信实验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从“你”到“我们”——培养儿童社会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做一名智慧型班主任——论班主任管理的刚柔之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一个纸团的旅行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吉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汪清县第三中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让每颗星星都闪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班主任“兵法”初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践行社会主义核心价值观——做新时期好少年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吉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子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长春市十一高北湖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师生同行共甘苦，一路相伴护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五育并举德为帅，文化树人育良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立心家国铸魂梦，看我英雄出少年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春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黑龙江省哈尔滨市风华小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爱的约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今日葱郁苹果园  他日硕果满枝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餐桌上的发现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芳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黑龙江省齐齐哈尔市铁锋区第五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轻叩心门  把爱传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用“心”浇灌“自管”之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是快乐的小学生了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谭丽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黑龙江省大庆市万宝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以小见大让合作共“赢”扎根心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国学育魂经典润心——根植于《论语》诵读构建班级文化与系列德育活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合作共“赢”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付纪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黑龙江省哈尔滨市风华中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阳春布泽，万物光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倾心栽培，育责任之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有话好好说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郝欣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黑龙江省齐齐哈尔市泰来县大兴镇中心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心育人静待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目标引领下的建班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青春有志 逐梦未来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卫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黑龙江省大庆市铁人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守望麦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铁气凛凛可塑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追梦 向未来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崔广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黑龙江省大庆市第十三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潜移默化育特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挥毫泼墨写生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藏在班本课程构建里的建班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峥嵘岁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映像——跟着电影学党史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冯志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海市闵行区莘庄镇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从虚拟英雄到“无名”英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建和美班级  促共生成长——四季逗班建设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奥运三连问  少年勇追梦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冬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海市杨浦区控江二村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“二孩”密码，你解锁了吗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建“科创”特色班，育“三力”好少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梦想成长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惠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海市浦东新区明珠临港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当“热词”撞上“诗词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创成长乐园  育活力少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团结是最美的音符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洪耀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海市闵行区浦江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第一次为学生证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以美建班  以美润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追这样的星，爱我们的国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河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海市奉贤区肖塘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做最好的自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家和万事兴——基于随迁子女生源的“家文化”带班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做最好的自己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海市复旦实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你，也是大自然完美的创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君子气韵  立德树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和我的祖国，像海和浪花一朵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海市澄衷高级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功利散尽，温暖归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建设成长型班集体，绘就学生多彩人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爱你就要大声唱出来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苏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泗阳双语实验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大拇指的回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自主自管，成就更好的每一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航天梦，共赴一场梦想之约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苏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京市小营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心守护 静待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培养向上生长的“小小兵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漫漫长征路 拳拳奋斗心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苏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姚国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江苏省海安市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刘天乐的“工具箱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激活生命自觉  培育时代新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走好中国特色路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苏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美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江苏省南通中学附属实验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春天是一点一点化开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成就最好的自己  预约幸福的人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少年攀百尺  手可摘星辰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苏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思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京外国语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一次美好的蝴蝶效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培养有求职心、创新心、责任心的时代新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与国共成长  立志正当时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苏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倩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江苏省平潮高级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爱“照亮角落里的孩子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星火燃梦”：绘就班级“红色”育人图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以奋斗青春，共绘祖国绚丽版图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苏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江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江苏省扬州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一根弦的吉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筑美育空间，塑健康心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唤醒学生的学习内驱力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柯民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绍兴市鲁迅小学教育集团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让每一颗上进的心都有前行的动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用温情解构德育密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让河流永远清澈——助力“五水共治”微行动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柯君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杭州二中白马湖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送你一朵小红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以文化人，“迭代”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你我同心，守护“粮”心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戴蕾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温州大学附属茶山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后妈转正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麦穗“理”成记——麦穗中队“整理养成”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五星红旗亮亮亮——二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爱国教育主题班会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方海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温州市第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教育：相信光，追逐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石心班：因材自教，养“石”为“玉”，“玉”见品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中国红：青春的底色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茅雪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杭州市采荷实验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“抑”路同行，“郁”见美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Z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化赋能，提升生命品质——品质教育理念下的带班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中国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in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”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少年行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祝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嘉兴高级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嵌在歌声和文字里的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图频文字话管理  私人定制续美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彰显青春力量  铸就时代脊梁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郑小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浙江省瓯海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雨中的陪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术道并举：四品三阶双轨育人蓝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爱我的国，做最好的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淮南师范附属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点亮心灯  幸福同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我的幸福芳草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奋斗正当时  担当恰青春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丹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肥市西园新村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我当哥哥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以爱育爱  让爱生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致敬“每一粒米”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贻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六安市人民路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心有猛虎，细嗅蔷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严慈相济的“吴老帅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一脉相承六安红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彩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庆市岳西县思源实验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压力与摧毁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勇承其重，行者无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榜样自天成  何妨云影杂——当学习撞上“网红”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红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六安市开发区皋城中学东校区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爱是最好的教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打造团结友爱、积极向上的班集体——班级文化建设对班级的积极影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青春逢盛世，奋斗正当时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欢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省全椒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心中有爱，前路有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着眼成长，全面育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家乡的桥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祁晨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肥一六八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以诚相待抚愈焦虑  勇于改错方换真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但问耕耘莫问果  流水思源自然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踔厉奋发扬青衿之志  青年选择显家国担当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福建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友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泉州师范学院附属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“比赛”的意义是什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爱心在左，专业在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半城烟火半城仙——我家乡的文化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福建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平潭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心守护每一朵花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以爱之名，静待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探寻生命的意义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福建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唐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州教育学院附属第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“书香”奇兵，蕴秀于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阅读时代，班主任大有可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“习以为常”，为成长赋能——劳动习惯养成主题班会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福建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祎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建省福州屏东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见字如面——书信渗透德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小组联动，逆风翻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思换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沟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促成长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福建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晏桂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宁化城东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自残女生的嬗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成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+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理念：让每一个学生都精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种美德 润青春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福建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丹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建师范大学附属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不是第一名也没关系——教育中的理性温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涵养弘毅之士  助力终生发展——以“激发生长力”为核心的班级管理策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擎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班奥运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——激扬梦想  携手前行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福建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郑淑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漳州市第三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做孩子们的“造梦人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涵养家国情怀，培育时代新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乡音赛万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江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昌师范附属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小逗号变形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一撇一捺说八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寻一抹中国红  植一份爱国情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翁梦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昌师范附属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王强又跑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蜜蜂班”炼成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是劳动小能手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赖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赣州市南康区第一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蜕变白天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带班四步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“双减”后，童年如此多彩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沈茜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饶市广丰区壶峤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“三圆破镜”焕异彩，此心安处便是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在孩子的心尖上跳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登山千条路，同仰一月高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小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昌市育新学校教育集团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野百合也有春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方圆定乾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“感恩父母”主题班会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江西宜春市高安第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一枝白兰花的故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悦生亦是悦己  一场幸福的遇见  一次温暖的修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少年吟，赤子心——“请党放心，强国有我”主题班会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祝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江西师范大学附属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走近你，带给你需要的帮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森林”文化：发展 互助 共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观决策  习党史  强信念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于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山东省威海市文登区文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“换”然一“心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红色润心，“四心”育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致敬——五星红旗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少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山东省威海恒山实验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以他乡为故乡 用真心护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建设红色班级文化，助推学生全面发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红色薪火永相传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韩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济南市天桥区汇贤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心灵疗愈三部曲——我和东东的故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童话浸润，生命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百年征途  强国有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程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山东省济宁市实验初中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你是我的“另一半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星月童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致敬百年  放飞青春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金晓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平度市白沙河街道麻兰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星星在天上，而你在我心里——记一个留守儿童的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予你阳光几许  静待满园花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厉行节约  你我同行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丽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威海市实验高级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慧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慧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慧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养正融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立德树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年方十八，新征程，再出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山东省青岛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心灵淬火，从“草七连”到“钢七连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因势而行， 把成长变成一个节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幸福在劳动中歌唱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任明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南省新乡市封丘县潘店镇大辛庄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我的房间，你们随时可以进来——我的特岗故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阳光教育，让每一朵苔花向阳开——我在乡村的阳光教育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流自己的汗，吃自己的饭——乡村小学劳动教育主题班会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秦奕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南省三门峡市灵宝市河滨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为你打开一扇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构建三维育人体系，实现三方共长愿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学“中流砥柱”精神，做“中流砥柱”少年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陶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南省郑州市金水区优胜路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能不能只爱我一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慢慢前进，步步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三孩时代之我见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南省新乡市第二十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边唱边走的“寻美”之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以德立班守初心，成德于行育新人——我的育人“四重奏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讲述“抗洪故事”，品味“责任担当”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佳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南省第二实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做“新型留守儿童”的摆渡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仿生工作法：守望德育苗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做好灾难“加减”法——增加防灾技能，减少受灾损失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冯艳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南省开封市第二十五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向左走，向右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带着学生去追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你的选择关乎国家未来——高二学生职业价值观探索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虹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湖北省孝感市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让每一个孩子焕发自己的生命光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多彩“设计”成就幸福童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梦想点亮未来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春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湖北省武汉市鲁巷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爱心陪伴  轻舞“飞”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育人路上“巧</w:t>
            </w:r>
            <w:r>
              <w:rPr>
                <w:rFonts w:eastAsia="仿宋_GB2312" w:cs="微软雅黑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活</w:t>
            </w:r>
            <w:r>
              <w:rPr>
                <w:rFonts w:eastAsia="仿宋_GB2312" w:cs="微软雅黑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</w:t>
            </w:r>
            <w:r>
              <w:rPr>
                <w:rFonts w:eastAsia="仿宋_GB2312" w:cs="微软雅黑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趣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学会尊重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夏娟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湖北省武汉市江岸区沈阳路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点亮那颗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扬自主之帆  向美好起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“效率号”扬帆远航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文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华中科技大学附属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一张特别的晨检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建设“君子气质”特色班集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这样的人生，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___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！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________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！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湖北省十堰市十堰外国语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温情纪念  情谊永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倾心引领  倾情耕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为中华复兴而读书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湖北省武昌实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我的“王者”男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用理性之爱为学生撑起一片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未来什么时候来？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峻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湖北省宜昌市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真爱育人，黄土变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唤醒学生沉睡的优秀因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长大后，我就成了你——聆听党员故事，树立崇高理想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尹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岳阳市岳阳楼区蔡家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妈妈是同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特殊需要 同心对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嗨哟嗨哟小书包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左亚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湘潭市九华和平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书信解心锁，爱敲开心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向阳而生”班级修炼三部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莲城，我来护卫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曹新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湘潭市岳塘区火炬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让爱浇灌每一个梦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育人，从心开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小皮影  大世界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卢振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岳阳市平江县三阳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让花成花  让叶成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唤醒自主潜能  塑造健康人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以梦为马  乘风破浪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肖妹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长沙市雨花区雅境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相遇在“云”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尊重天性  引领孩子做最好的自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发现闪光  学会赞美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赛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湘潭市湘乡市东山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做一束光，照亮学生的人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文化治班，情怀育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奋斗青春，强国有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蒋旺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郴州市宜章县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有时治愈，常常帮助，总是安慰——一张纸条引发的大“搜查”后的反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我的学生我的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从“心”认识自己，成就更好的未来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佛山市南海区石门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一碗汤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展飞鸿之志  育时代新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“头”等大事  幸“盔”有你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卢艳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广州市天河区华阳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舞动的生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文化润心田，小荷清幽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是情绪小侦探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熊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广州市海珠区逸景第一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苗圃里的守望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传承先锋精神  培育时代少年——“袁隆平班”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星辰遥望  科技兴邦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广东省中山市中山纪念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又到紫荆花开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天下为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为怀”逸仙班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恰同学少年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镟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广东省深圳市罗湖外语实验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诗育激志  润心如玉—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ello Kitt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寻诗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创蓬勃班风  育青荷少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红心向党  礼赞百年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丁黎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佛山市南海区石门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杨修本不该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团结奋进勇争先，龙狮精神我辈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别让技艺成记忆，别让遗产成遗憾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广东实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“斜杠”撬动“躺平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外铄内发激“后浪”，培根铸魂创“南山”—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届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山班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强国有我，南山担当—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南山班责任担当主题班会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西壮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冯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海市海城区驿马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爱培育  静待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仁如春风沐桃李  爱似细雨润心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花好月圆庆中秋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西壮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闭晓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广西民族师范学院附属小学教育集团 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吾辈壮锦少年  力举青云之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用爱心和智慧点亮童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维系生态平衡  保护动物你我同行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西壮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巫晨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宁市天桃实验学校教育集团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孩子 你并不孤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雄鹰振翅  天地翱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雏鹰心系壮乡情  八桂大地一家亲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西壮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伍晴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柳州市第八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听，花开的声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爱心  耐心  长情陪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责任  成长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西壮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娴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宁市第三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拥抱的力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铿锵红心圆梦想  壮美并举育少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中国红  壮乡志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西壮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韦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池市第二高级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成长笔记里的秘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民族和美一家亲  人人出彩逐梦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明珠璀璨耀河池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西壮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司徒杨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宁市第十四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找到打开学生心扉的钥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忠”“勇”“义”“速”“慧”  “五育并举”建班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传承红色基因  接力民族复兴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亚第九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一封信，一份礼，自信的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做一棵自信的海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“垃圾是放错位置的宝贝”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小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口市港湾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耐心育迟开之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让每一朵花儿都幸福绽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爱我中华，强国有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彭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口市第二十五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做学生健康成长的引领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德育为先促成长  家校协同育英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爱着蓝色的海洋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吕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口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爱守护初心，用心因材施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为党育人是基础为国育才是方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从中国抗疫中看大国自信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谭兴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南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心育人，相互成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至臻至善，追求卓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聚沙成塔，聚水成涓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昌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南省文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严谨治学  愉快生活  排忧解惑  榜样力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严谨治学  愉快生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顺“双减‘五项管理’之风，养时间、自我管理”之习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海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南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与生命相伴，共生共长共发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巧设活动育桃李、以行生慧促发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青春接力，强国有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庆市大渡口区育才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有班“法”，有办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我和我的幸福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和您一样——学习时代楷模王红旭老师主题班会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素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庆市渝中区中华路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成长，恰似一场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诗意成长  立德树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半支铅笔的穿越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庆市人民小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小朋友，好好学习红岩精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传承红岩精神，赓续红色基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爱劳动  慧生活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郑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庆市大学城第一中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和鸡蛋站在一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唤醒学生成长动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一粒“粮”心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谭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庆两江新区天宫殿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在灰度法则里为生命摆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以自信育人，以自信立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是新国货，请你选择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!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吕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庆市茄子溪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家校携手  同筑梦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自主体验式带班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垃圾分类，我先行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海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庆市第八中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静待画中走来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育人有方，同向共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生涯有度  生命有质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川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晓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宜宾市人民路小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心引领，让每个生命都发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责任与成就，让新阳绽放光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自律 我成长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川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四川省成都市草堂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小金雕成长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慧眼慧心育成长  白桦棵棵向阳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双手托举“中国梦”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川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雅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四川省成都市盐道街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一双破球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养一方“雅”士，润一生“儒”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们的传家宝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川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邓亚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四川省泸州市第七中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抗“疫”助力，开德育之花——小鹭的成长故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悦行教育铸根基，幸福成长谱人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赓续父辈血脉，抒写家书大爱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川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窦小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四川省成都市树德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三方着力：一个“多动症”孩子的转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春风化雨育桃李  文化浸润树英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中国精神  伴我前行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川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四川省成都七中八一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呵护心灵成长，青春逆风飞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构建班级文化生态，绿树参天自主扬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红船精神扬，逐梦谱华章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川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韩林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四川省成都华西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春风化“新雨”——与“新雨”一起面对抑郁症的日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遇见更好的自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蝶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为了更好的中国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贵州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涂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贵阳市乌当区乐湾国际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一哭出名的小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在成长中学会自我管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说说我的“梦”——理想教育主题班会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贵州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彭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贵阳市南明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以爱育爱  静待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小目标大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的周末我做主——“双减”后的快乐时光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贵州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宽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黔东南州台江县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妈妈，我想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用爱浇灌  守护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牢记恩情，感谢有你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贵州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熊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贵阳市第二十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春风化雨  润物无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春风化雨润思想，增力赋能锻人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以红色之名，唱响青春之歌——践行爱国主义教育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贵州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贵阳市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真心帮扶  点亮梦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于无声处细润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“桥”见贵州  “桥”见力量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贵州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艳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贵阳市第六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岁月静流  师爱追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春风化雨，润物无声——班级文化建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梦想照耀青春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云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蕴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溪第四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牵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数载春秋育桃李，润物无声花满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生命只有一次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云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娇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曲靖市第一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“水”样师情蕴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激发学生“动力源”从“他律”到“自律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心中的偶像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云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渊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云南大学附属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以爱之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因为你的存在，我很幸福——做人为先，再做学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的青春我做主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云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云南省下关第一中学初中部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悦纳每一个学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如何促进学生自我管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铸牢中华民族共同体意识之民族团结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云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文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盈江县民族完全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以爱之名，不负韶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规范引领，激励至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逆风翻盘，向阳而生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巴拉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林芝市广东实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育人故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如何做一名优秀的班主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《地震》安全教育主题班会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范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昌都市第四高级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宽容也是教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带班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激发你的学习潜能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姣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安高新第一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特别的爱给特别的你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培根铸魂 启智润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西安不止一“面”  我为西安代言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新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安市阎良区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心构建学生成长的舞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经典浸润人生  家校培根铸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请党放心  强国有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肖泓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陕西师范大学附属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跳出精彩  跳出自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玩转班级活动  成就自信少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们该追什么“星”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骆君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安市华山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爱能创造教育的奇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用智慧和爱伴随学生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舞动青春，放飞理想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小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安高新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种太阳的少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将仁爱播撒在追光的路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做时间的主人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树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安市铁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一本高中毕业纪念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存大爱于心  赋赏识于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勿忘国耻 强国有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肃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玉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国科学院兰州分院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要是女老师该多好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探寻班级管理奥妙，享受学生成长快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珍惜水资源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肃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红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兰州市七里河区安西路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唇齿留香  回味悠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活动育人  自主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做时间管理大师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肃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婧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银市第十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愿以温暖之光，照你前行之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用心，伴学生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爱我中华，强国有我——我爱你，中国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肃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韩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兰州市特殊教育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让每个“独特”熠熠生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属于我的燃情岁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理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青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奋斗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肃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国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宕昌县旧城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赓续百年初心  担当育人使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赓续百年初心，担当育人使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请党放心 强国有我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肃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常玉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金昌市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春风化雨，润物无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身先垂范，立德树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信念的颜色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海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国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宁市北大街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爱的心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春风化雨育桃李  润物无声撒春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的梦 中国梦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海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崔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宁市东关回族女子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静待花开——牵你的手，我们一起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朵朵花儿向阳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爱祖国我爱党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海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宁市第十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当你爱我时  你爱我什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尊重在前 爱在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以爱为名  我们生而美好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海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崔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海师范大学附属第二实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和你一样，心向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方圆”之间的班级特色育人方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学党史，再启程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夏回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市第二十一小学湖畔分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爱，从未毕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智慧育人，打造有温度的班集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心有榜样  逐梦前行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夏回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丹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宁县第十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我的教师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做麦田的守望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传承红色基因 致敬革命英烈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夏回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牛卫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忠市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童心为伴  初心永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求是求实  树本树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一颗宁夏“土豆”的梦想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夏回族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韩文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忠市吴忠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走近你  温暖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遇见更好的自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抗疫有我  厚植家国情怀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维吾尔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晓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疆教育学院实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让爱，在此刻升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给予幸福  收获幸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从小学榜样  长大做先锋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维吾尔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鸿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乌鲁木齐八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请带我回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“志于道据于  德依于仁游于艺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追忆先烈足迹  缅怀英雄伟迹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维吾尔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丁晨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昌吉州第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建最温暖班级，做最有温度教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持续的期待与走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秉承奥运精神  共筑青春梦想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维吾尔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董亚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克拉玛依市第三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以学生为主体 开启智慧德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我的石榴籽“变心”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因为有你，心存感激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维吾尔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毛盛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塔城地区第一高级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浅谈班级管理策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不负相遇，静待花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感谢有您——妈妈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维吾尔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乌鲁木齐市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和田美玉养成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班长的秘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“以史为鉴，继往开来”——《中国共产党简史》读书沙龙活动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生产建设兵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马珊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疆石河子第二小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点亮微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厚植家国情怀  筑梦种子成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朵朵蓓蕾心向党 红船引领启新程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生产建设兵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疆生产建设兵团第二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与生为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我伴你仰望星空，你随我脚踏实地——班级文化建设之我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学党史 知党恩 跟党走——做有责任担当的好少年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生产建设兵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祁小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疆兵团第十师一八三团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教育是一亩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以理念带班  以文化育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百湖之城  向阳花开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生产建设兵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红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疆兵团第五师九十团学校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用“爱”书写我的教育故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严爱并举 多管齐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朝着目标去拼搏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生产建设兵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疆兵团第七师胡杨河市第一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从“奇葩”到仙葩的蜕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有目标 懂合作 做最好的自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青春似火 初心似炬——传承和弘扬中华民族精神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疆生产建设兵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静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疆兵团第二师华山中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人故事：因为爱，所以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班育人方略：合作育人 全景育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班会：我和我追逐的梦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AFF08FB-D32A-4279-A6BB-D4FE6D97518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1</Pages>
  <Words>2341</Words>
  <Characters>13345</Characters>
  <CharactersWithSpaces>1565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9:00Z</dcterms:created>
  <dc:creator>Gong Jack</dc:creator>
  <dc:description/>
  <dc:language>en-US</dc:language>
  <cp:lastModifiedBy>德育处</cp:lastModifiedBy>
  <cp:lastPrinted>2022-02-14T01:09:00Z</cp:lastPrinted>
  <dcterms:modified xsi:type="dcterms:W3CDTF">2022-02-18T02:06:4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794B7EE734DC1971BFF29A05B19EA</vt:lpwstr>
  </property>
  <property fmtid="{D5CDD505-2E9C-101B-9397-08002B2CF9AE}" pid="3" name="KSOProductBuildVer">
    <vt:lpwstr>2052-11.1.0.11215</vt:lpwstr>
  </property>
</Properties>
</file>