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21</w:t>
      </w:r>
      <w:r>
        <w:rPr>
          <w:rFonts w:ascii="方正小标宋简体" w:hAnsi="方正小标宋简体" w:eastAsia="方正小标宋简体"/>
          <w:b/>
          <w:bCs/>
          <w:sz w:val="44"/>
          <w:szCs w:val="44"/>
        </w:rPr>
        <w:t>年全国中小学思政课教师教学基本功展示交流活动典型经验名单</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共</w:t>
      </w:r>
      <w:r>
        <w:rPr>
          <w:rFonts w:eastAsia="楷体_GB2312" w:cs="Times New Roman" w:ascii="Times New Roman" w:hAnsi="Times New Roman"/>
          <w:sz w:val="32"/>
          <w:szCs w:val="32"/>
        </w:rPr>
        <w:t>20</w:t>
      </w:r>
      <w:bookmarkStart w:id="0" w:name="_GoBack"/>
      <w:bookmarkEnd w:id="0"/>
      <w:r>
        <w:rPr>
          <w:rFonts w:eastAsia="楷体_GB2312" w:cs="Times New Roman" w:ascii="Times New Roman" w:hAnsi="Times New Roman"/>
          <w:sz w:val="32"/>
          <w:szCs w:val="32"/>
        </w:rPr>
        <w:t>0</w:t>
      </w:r>
      <w:r>
        <w:rPr>
          <w:rFonts w:ascii="Times New Roman" w:hAnsi="Times New Roman" w:cs="Times New Roman" w:eastAsia="楷体_GB2312"/>
          <w:sz w:val="32"/>
          <w:szCs w:val="32"/>
        </w:rPr>
        <w:t>个）</w:t>
      </w:r>
    </w:p>
    <w:tbl>
      <w:tblPr>
        <w:tblStyle w:val="4"/>
        <w:tblW w:w="15162" w:type="dxa"/>
        <w:jc w:val="left"/>
        <w:tblInd w:w="0" w:type="dxa"/>
        <w:tblLayout w:type="fixed"/>
        <w:tblCellMar>
          <w:top w:w="0" w:type="dxa"/>
          <w:left w:w="108" w:type="dxa"/>
          <w:bottom w:w="0" w:type="dxa"/>
          <w:right w:w="108" w:type="dxa"/>
        </w:tblCellMar>
      </w:tblPr>
      <w:tblGrid>
        <w:gridCol w:w="679"/>
        <w:gridCol w:w="1134"/>
        <w:gridCol w:w="1134"/>
        <w:gridCol w:w="3119"/>
        <w:gridCol w:w="9096"/>
      </w:tblGrid>
      <w:tr>
        <w:trPr>
          <w:tblHeader w:val="true"/>
          <w:trHeight w:val="67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kern w:val="0"/>
                <w:sz w:val="24"/>
                <w:szCs w:val="24"/>
              </w:rPr>
            </w:pPr>
            <w:r>
              <w:rPr>
                <w:rFonts w:ascii="黑体" w:hAnsi="黑体" w:cs="宋体" w:eastAsia="黑体"/>
                <w:b/>
                <w:bCs/>
                <w:kern w:val="0"/>
                <w:sz w:val="22"/>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kern w:val="0"/>
                <w:sz w:val="24"/>
                <w:szCs w:val="24"/>
              </w:rPr>
            </w:pPr>
            <w:r>
              <w:rPr>
                <w:rFonts w:ascii="黑体" w:hAnsi="黑体" w:cs="宋体" w:eastAsia="黑体"/>
                <w:b/>
                <w:bCs/>
                <w:kern w:val="0"/>
                <w:sz w:val="24"/>
                <w:szCs w:val="24"/>
              </w:rPr>
              <w:t>省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kern w:val="0"/>
                <w:sz w:val="24"/>
                <w:szCs w:val="24"/>
              </w:rPr>
            </w:pPr>
            <w:r>
              <w:rPr>
                <w:rFonts w:ascii="黑体" w:hAnsi="黑体" w:cs="宋体" w:eastAsia="黑体"/>
                <w:b/>
                <w:bCs/>
                <w:kern w:val="0"/>
                <w:sz w:val="24"/>
                <w:szCs w:val="24"/>
              </w:rPr>
              <w:t>姓名</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kern w:val="0"/>
                <w:sz w:val="24"/>
                <w:szCs w:val="24"/>
              </w:rPr>
            </w:pPr>
            <w:r>
              <w:rPr>
                <w:rFonts w:ascii="黑体" w:hAnsi="黑体" w:cs="宋体" w:eastAsia="黑体"/>
                <w:b/>
                <w:bCs/>
                <w:kern w:val="0"/>
                <w:sz w:val="24"/>
                <w:szCs w:val="24"/>
              </w:rPr>
              <w:t>学校名称</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kern w:val="0"/>
                <w:sz w:val="24"/>
                <w:szCs w:val="24"/>
              </w:rPr>
            </w:pPr>
            <w:r>
              <w:rPr>
                <w:rFonts w:ascii="黑体" w:hAnsi="黑体" w:cs="宋体" w:eastAsia="黑体"/>
                <w:b/>
                <w:bCs/>
                <w:kern w:val="0"/>
                <w:sz w:val="24"/>
                <w:szCs w:val="24"/>
              </w:rPr>
              <w:t>案例名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北京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潘龙龙</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中国人民大学附属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四通八达的交通</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家乡交通在发展</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让绿色成为高质量发展的底色</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北京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高树君</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北京市密云区第二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的节假日</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新中国的生日</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爱国不能停留在口号上</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北京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赵虎</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北京市西城区中古友谊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是公民</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是中国公民</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国家安全是头等大事</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北京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莹莹</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中国人民大学附属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明与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共筑生命家园</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三张同日号外，见证民族复兴之路</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北京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籍颖</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北京市三帆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民主与法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新型的民主</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新时代是逐步实现全体人民共同富裕的时代</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北京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刘立丹</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北京汇文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共产党的领导</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始终坚持以人民为中心</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密云水库的蝶变——理解绿水青山就是金山银山理念</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北京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李恩可</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北京市顺义区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全面推进依法治国的基本要求</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公正司法</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制度的力量——探寻“十四五”规划中的制度密码</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天津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马新萍</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天津市津南区咸水沽第四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骄人祖先  灿烂文化</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古老而优美的汉字</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走进新时代</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天津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欢</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天津师范学校附属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美好生活哪里来</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美好生活的保证</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如何理解和把握伟大抗疫精神？</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天津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杨丽雪</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天津市津南区八里台第三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受特殊保护</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特殊关爱  助我成长</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讲好中国故事 构建有温度的思政课堂</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天津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林茂</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天津市河头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明与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延续文化血脉</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以人民为中心：百年大党的根本立场</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天津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刁晓晶</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天津市第五十五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化传承与文化创新</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文化发展的基本路径</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练就马克思主义哲学的看家本领，驶好伟大复兴中国梦的壮美航程</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天津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赵歆</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天津市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人民当家作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中国共产党领导的多党合作和政治协商制度</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中国之治的制度密码</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河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池拥民</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石家庄市国际城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百年追梦  复兴中华</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富起来到强起来</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如何理解绿水青山就是金山银山的理念</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河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李晶</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邢台市育红小学泉北校区</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百年追梦  复兴中华</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红军不怕远征难</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弘扬长征精神 传承红色基因</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河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彭荣</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秦皇岛市建设路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绿色小卫士</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的环保小搭档</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绿水青山就是金山银山</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河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张慧巧</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邯郸市第二十五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维护国家利益</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关心国家发展</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激扬青春力量，争做时代新人</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河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郝玉文</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河北省承德市第三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踏上强国之路</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共享发展成果</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以暖流抗洪流彰显中国力量  诠释中国精神</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河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宋向春</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邯郸市第三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经济发展与社会进步</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坚持新发展理念</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百年未有之大变局，变在何处？</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山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闫光靖</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阳泉市北大街小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爱我家</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家人的爱</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在韩志愿军烈士遗骸回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山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韩芳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孝义市崇文街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和我的同伴</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很诚实</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讲诚信、有担当，做新时代好少年</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山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李志勇</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太原市成成中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创新驱动发展</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创新改变生活</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中国疫苗——我为你骄傲</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山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郝迎春</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介休市绵山现代双语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走进社会生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在社会中成长</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坚持以人民为中心</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山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杨柳絮</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山西大学附属中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共产党的领导</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党之模范：将军左权——发挥共产党员的先锋模范作用</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从加勒万河谷冲突看初心和使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内蒙古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云秀莉</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呼和浩特市苏虎街实验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骄人祖先 灿烂文化</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美丽文字民族瑰宝</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根植传统文化树立文化自信</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内蒙古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胡鑫瑞</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呼伦贝尔满洲里市第二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和大自然</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大自然，谢谢您</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我自豪 我是中国人</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内蒙古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郭燕</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包头市九原区沙河第二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法律保护我们健康成长</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特殊关爱助我成长</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给“少年的你”更多守护</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内蒙古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李思宇</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呼和浩特市第十六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富强与创新</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创新永无止境</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脱贫攻坚</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内蒙古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张慧娟</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乌海市海勃湾区教育教学研究室</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基本经济制度</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中华民族一家亲</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为什么说文化自信是更基础、更广泛、更深厚的自信</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内蒙古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丁元秀</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巴彦淖尔市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发展中国特色社会主义文化</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加强思想道德建设</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培养担当民族复兴大任的时代新人</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内蒙古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周瑶</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呼和浩特市内蒙古师范大学附属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认识社会与价值选择</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价值判断与价值选择</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如何理解全面依法治国是国家治理的一场深刻革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辽宁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珊珊</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大连市西岗区大同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在一起</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想和你们一起玩</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做“网络”智者  维护网络清朗</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辽宁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李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沈阳市沈河区朝阳街第一小学沈北分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好好玩</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安全地玩</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绿水青山就是金山银山</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辽宁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贺馨娆</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开原市新华路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会努力的</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坚持才有收获</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学党史 颂党恩 跟党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辽宁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代斌</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抚顺市第十五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明与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延续文化血脉</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强国有我 未来可期</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辽宁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李璠</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辽宁省实验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遵守社会规则</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遵守规则</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见证中国速度奇迹  彰显中国制度优势</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辽宁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宇飞</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大连市第十三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共产党的领导</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始终走在时代前列的中国共产党</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实现中华民族伟大复兴的中国梦</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辽宁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孙旭</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辽宁省盘锦市高级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认识社会与价值选择</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价值判断与价值选择</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构建人类命运共同体</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吉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圣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松原市前郭县实验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家是最温暖的地方</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爱父母  在行动</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绿水青山就是金山银山</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吉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李田诗</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长春市高新技术产业开发区慧谷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做学习的主人</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协商决定班级事务</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中国航天精神</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吉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娄爽</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吉林市丰满区英语实验小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百年追梦</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改革创新谋发展</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如何理解中国开放的大门只会越开越大</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吉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万丽坤</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辽源市第四中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勇担社会责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关爱他人</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为什么说以人民为中心是我们党的根本立场？</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吉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白银</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吉林市第七中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维护国家利益</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国家好，大家才会好</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神州飞天梦</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吉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董长莉</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吉林市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只有中国特色社会主义才能发展中国</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伟大的改革开放</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百年未有之大变局</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黑龙江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曲微娜</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哈尔滨市复华小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让生活多一些绿色</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们所了解的环境污染——从“白色污染”说起</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像保护眼睛一样保护生态环境</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黑龙江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宋慧慧</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哈尔滨市群力实验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绿色小卫士</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是一张纸</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绿水青山就是金山银山</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黑龙江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戚明薇</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龙沙区龙沙小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在一起</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大家一起来合作</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同舟共济克时艰 命运与共创未来</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黑龙江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孔令玲</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哈尔滨新区第二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遵守社会规则</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维护秩序</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同心共筑中国梦</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黑龙江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张蕾</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大庆市第二十四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师长情谊</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师生交往</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坚定文化自信  实现民族复兴</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黑龙江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刘丽丽</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大庆实验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化传承与创新</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文化的民族性与多样性</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讲好中国故事</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黑龙江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芦佳烨</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哈尔滨市第三中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人民当家作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基层群众自治制度</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坚持以人民为中心，文艺不能在市场经济大潮中迷失方向</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上海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晓燕</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上海市静安区彭浦新村第一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好好玩</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传统游戏我会玩</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遵守网游新规  健康快乐生活</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上海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牛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上海市教育科学研究院实验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多样的交通和通信</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四通八达的交通</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天路之梦</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上海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韩璐</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上海市民办尚德实验学校（航头校区）</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的守护者</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感受生活中的法律</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公共生活中的个人隐私保护</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上海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刘俊</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上海市新泾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明与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高扬民族精神</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聚焦脱贫攻坚 坚定党的领导</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上海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黄河双</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上海市奉贤区肖塘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民主与法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参与民主生活</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基层立法联系点丰富全过程人民民主实践</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上海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石洋</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上海市延安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认识社会与价值选择</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坚持党的群众观点与群众路线</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从古北市民中心看我国的全过程人民民主</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上海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朱忠壹</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上海市杨浦高级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特色社会主义》综合探究</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回看走过的路  比较别人的路  远眺前行的路</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伟大建党精神是中国共产党的精神之源</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江苏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乐琰</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盐城市盐都区实验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骄人祖先  灿烂文化</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美丽文字  民族瑰宝</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轻舟虽晚  归途如虹——从孟晚舟事件看祖国强大</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江苏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朱莉</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南通市永兴小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百年追梦  复兴中华</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中国有了共产党</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星空无垠 梦想更远</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江苏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宋婕</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江苏省宿迁市实验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好好玩</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们有新玩法</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从孟晚舟事件看百年复兴</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江苏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华旦丹</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无锡市天一实验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生命的思考</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活出生命的精彩</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百年初心 历久弥坚，勇担使命 接续奋进</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江苏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杨璐</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南京大学附属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全面依法治国</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科学立法</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不断发展全过程人民民主</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江苏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张雪</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无锡市辅仁高级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特色社会主义</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习近平新时代中国特色社会主义思想</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坚守教育初心 培育时代新人——“双减”背后的“减”与“增”</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浙江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芬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义乌市香山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法律保护我们健康成长</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知法守法依法维权（第二课时）</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共同富裕，我们一起干</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浙江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刘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杭州市学军小学教育集团</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绿色小卫士</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是一张纸（第一课时）</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绿水青山就是金山银山</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浙江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林驰</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温州市新田园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一家人</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弘扬优秀家风（第一课时）</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坚定信念，在大变局中谋发展</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浙江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胡婷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杭州市翠苑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民主与法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公述民评”我参与——参与民主生活</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共同富裕看“浙”里</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浙江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袁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湖州市双林镇第二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走进法治天地</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法律为我们护航</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乘风破浪的国潮</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浙江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张峥凯</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浙江省海宁市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特色社会主义的开创与发展</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社会主义制度在中国的确立</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传承辛亥革命精神，携手迈向伟大复兴</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浙江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陈文剑</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宁波市北仑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认识社会与价值选择</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价值与价值观</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始终坚持以人民为中心，建设浙江共同富裕示范区</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安徽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张晨曦</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安徽省淮北市濉溪路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多样的交通和通信</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四通八达的交通</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奥运精神</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安徽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程骏</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芜湖市鸠兹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和大自然</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可爱的动物</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绿水青山就是金山银山</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安徽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毛梅菊</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蚌埠市新城区实验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友谊的天空</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让友谊之树常青</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绿水青山就是金山银山</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安徽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崔梦琦</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合肥市第四十五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明与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皖”美家园新“徽”煌  学习精神争先锋</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遥望北斗星 逐梦中国芯</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安徽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何伟伟</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安徽省蚌埠市第三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只有坚持和发展中国特色社会主义才能实现中华民族伟大复兴</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实现中华民族伟大复兴的中国梦</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不忘初心  牢记使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安徽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谢晓军</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淮北市实验高级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共产党的领导</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始终坚持以人民为中心</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信念的颜色是中国红——以孟晚舟回国为例</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福建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刘映辰</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厦门市故宫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骄人祖先  灿烂文化</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古老而优美的汉字</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只要构建人类命运共同体才是人间正道</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福建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罗灵燕</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三明市实验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在公共场所</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大家排好队</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强国离不开自主创新 创新离不开人才培养</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福建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黄柠</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泉州师范学院附属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的国土 我们的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辽阔的国土</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清澈的爱 只为中国——致敬每一位国土守护者</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福建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苏慧欢</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三明市第十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勇担社会责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认识责任</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横琴前海方案助推高质量发展</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福建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周燕春</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福州江南水都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明与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中华文化根</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坚定文化自信，建设文化强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福建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陈晓庆</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福建省福州第三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只有坚持和发展中国特色社会主义才能实现中华民族伟大复兴</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习近平新时代中国特色社会主义思想</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建设人与自然和谐共生的美丽中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福建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罗燕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福建省龙岩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经济发展与社会进步</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国的社会保障</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晚舟归航——“一切以人民为中心”的生动体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江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万莹</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九江市九江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快乐学习</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和时间交朋友</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脱贫攻坚战，我们赢了！</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江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朱曼</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南昌市松柏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骄人祖先  灿烂文化</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独具特色的古代科学</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争当英雄，践行核心价值观  做担当民族复兴的时代新人</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江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刘海云</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九江市双峰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是班级的主人</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班级事务共商定</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勿忘国耻</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江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吴菲</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南昌市团结路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遵守社会规则</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预防犯罪</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青春向党 强国有我</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江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胡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上饶市实验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走向未来的少年</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多彩的职业</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轻舟归港，巨轮起航</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江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周艳丽</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南昌市第二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思想方法和创新意识</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创新是引领发展的第一动力</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绿水青山就是金山银山</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江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蔡政煦</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赣州市第四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只有社会主义才能救中国</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新民主主义革命的胜利</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没有共产党就没有新中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山东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孙宝珺</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青岛市崂山区育才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科技让梦想成真</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科技让梦想成真</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科技创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山东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宋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青岛镇江路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家中的安全与健康</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早睡早起</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当奥运遇上中华文化</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山东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宋侃侃</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枣庄市第十五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勇担社会责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关爱他人</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江山就是人民  人民就是江山</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山东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焦守伟</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济南育英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人民当家作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国家行政机关</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聚焦高质量发展</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山东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黄进淑</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山东省威海市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砥砺人间是此峰——找寻中国奇迹的核心密码：中国共产党的领导</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始终坚持以人民为中心</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让理想信念成为心中灯塔</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山东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谢翔宇</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淄博市博山区实验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只有中国特色社会主义才能发展中国</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伟大的改革开放</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满足人民对美好生活的向往  推动全体人民共同富裕</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河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田丽婉</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河南省实验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百年追梦 复兴中华</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改革创新谋发展</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为什么要完善关键核心  技术攻关的新型举国体制</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河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李丽</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河南省济源市济水东园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在这里长大</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请到我的家乡来</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为什么说中华优秀传统文化不能丢，丢了就割断了精神命脉</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河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郜世坤</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河南省新乡市红旗区金穗大道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在一起</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大家一起来合作</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我们在一起</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河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周晋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河南师范大学附属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和我的祖国</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国家安全守护我</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爱国，中国人共同的信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河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甄沛熙</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河南省郑州市外国语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明与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共筑生命家园</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延续文化血脉  守望精神家园</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河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严蕾</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河南省开封市第七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只有社会主义才能救中国</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社会主义制度在中国的确立</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伟大建党精神</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河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崔杨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河南省郑州市第四十七高级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共产党的先进性</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始终坚持以人民为中心</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携手构建人类命运共同体</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湖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姚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湖北省武汉市江汉区华苑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百年追梦 复兴中华</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不甘屈辱 奋勇抗争——虎门销烟</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中国不吃这一套</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湖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姚李</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宜昌市西陵区滨江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百年追梦 复兴中华</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星星之火  可以燎原</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脱贫攻坚 人间奇迹</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湖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魏敏毅</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湖北省武汉市洪山区第三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绿色小卫士</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小水滴的诉说</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从“卡脖子”看科技自立自强</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湖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黄莉</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武汉外国语学校初中部</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明与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共筑生命家园</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美丽中国建设的生态美学进路</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湖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戴雪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武汉市光谷实验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统编《道德与法治》九年级上册党史探究课</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初心如磐  青春奋进新时代</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九月，回家</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湖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李仙红</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湖北省襄阳市第五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特色社会主义》综合探究一</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回看走过的路 比较别人的路 远眺前行的路</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在社会生活中讲好大思政课</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湖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董文萍</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湖北省宜昌市夷陵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共产党的领导</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始终坚持以人民为中心</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习近平总书记“七一”讲话学习及解读</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湖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刘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长沙市雨花区育新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百年追梦  复兴中华</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中国有了共产党</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办好中国的事情关键在党</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湖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罗益群</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株洲市天元区白鹤菱溪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百年追梦  复兴中华</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红军不怕远征难</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走好自己的长征路</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湖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彭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株洲市石峰区北星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美好生活哪里来</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从中国制造到中国创造</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自主创新，科技强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湖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罗娟</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湘潭市江声实验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勇担社会责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服务社会</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共同富裕：历久弥新的价值追求</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湖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马强</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怀化市第三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化传承与文化创新</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文化的内涵与功能</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太空出差”归来，凯旋砥砺征程</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湖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常锦</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长沙市长郡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社会主义从空想到科学、从理论到实践的发展</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科学社会主义的理论与实践</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神舟十二号载人飞船顺利返航</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广东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冉上</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深圳市龙华区外国语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的国家机构</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人大代表为人民</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为什么要着力培养担当民族复兴大任的时代新人</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广东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罗笑</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广州市越秀区东山培正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是公民</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认识居民身份证</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为什么要完善关键核心技术攻关的新型举国体制——解锁“码”后的科技密码</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广东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胡嵘苹</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东莞市东城教师发展中心（东莞市东城教育管理中心）</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百年追梦  复兴中华</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中国有了共产党</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如何理解打赢脱贫攻坚战谱写了人类反贫困历史新篇章——童眼看脱贫，点亮中国梦</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广东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林睿</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深圳市宝安中学（集团）初中部</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明与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共筑生命家园——绘就美丽家园新画卷</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为什么说只有中国共产党才能肩负起实现中华民族伟大复兴的历史使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广东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赵曼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深圳实验学校中学部</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维护国家利益</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天下兴亡  匹夫有责</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为什么要着力培养担当民族复兴大任的时代新人</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广东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为文</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珠海市实验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全面依法治国</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互联创美好时代，法治护和谐社会——法治社会</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时间的答案——聚焦横琴粤澳深度合作区建设</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广东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李家琦</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广东实验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化传承与文化创新</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弘扬民族精神  勇担强国使命</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从国家公园设立看“绿水青山就是金山银山”</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广西壮族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芬</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柳州市雅儒路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的国土我们的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辽阔的国土</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台湾是我国神圣不可分割的领土</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广西壮族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黄乐娟</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南宁市体强路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的国土  我们的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中华民族一家亲</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坚定理想信念  赓续红色血脉</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广西壮族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蒙剑敏</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梧州市振兴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百年追梦  复兴中华</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红军不怕远征难</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构建人类命运共同体才是人间正道</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广西壮族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杜佶真</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南宁市第二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明与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高扬民族精神</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铭记历史，弘扬伟大的抗美援朝精神</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广西壮族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韦晓宁</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南宁市第三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特色社会主义</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实现中华民族伟大复兴的中国梦</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共建地球生命共同体</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广西壮族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李莲</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玉林高级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特色社会主义</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新民主主义革命的胜利</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不忘初心  牢记使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海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慧娟</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上海世外附属海口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的公共生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大家的“朋友”</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为什么说立德树人是新时代教育的根本任务</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海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陈兰</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屯昌县枫木镇枫木中心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多样的交通和通信</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四通八达的交通</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建党百年，党史铭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海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梁爱悦</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海南省农垦直属第一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绿色小卫士</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的环保小搭档</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时事助课堂  精彩有力量</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海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初梅</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海南省儋州市儋耳实验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师长情谊</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走近老师</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争当民族复兴大任的时代新人</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海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毛晶璇</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海口市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生命的思考</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活出生命的精彩</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坚持中国共产党的领导——实现中华民族的伟大复兴</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海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兰娟</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海南华侨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共产党的领导</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始终坚持以人民为中学</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文化自信</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重庆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朱长刚</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重庆市江北区培新小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的守护者</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法律作用大</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只有中国共产党才能领导中国人民实现中华民族伟大复兴的中国梦</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重庆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何静思</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渝北区巴蜀小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让世界更美好</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科技改变世界</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飞跃浩瀚星空  航天精神永耀</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重庆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郭爵湘</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重庆大学城树人小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生活的地方</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可亲可敬的家乡人</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这才是真正的“星”</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重庆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汤蕊嘉</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重庆市西南大学附属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遵守社会规则</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遵守规则</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整治“饭圈”乱象，清朗精神家园</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重庆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段姗姗</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重庆市珊瑚初级中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富强与创新</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建设美丽乡村，走向共同富裕</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躺平”之后，请一定“站起来”</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重庆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陈诚</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重庆市第八中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全面依法治国</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法治国家</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孟晚舟回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重庆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袁乐</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重庆市育才中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认识社会与价值选择</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在实践中追求和发展真理</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中国特色大国外交</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四川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刘月娥</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高县第一实验小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的国土  我们的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中华民族一家亲——各民族谁也离不开谁</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心手紧相连，共筑中国梦</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四川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张家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成都市盐道街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感受家乡文化  关心家乡发展</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们这里的民间艺术</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绿水青山就是金山银山  和谐共生造福今日明日</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四川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唐月悦</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成都市龙江路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百年追梦 复兴中华</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开天辟地的大事</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做一个小小的地球守护者</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四川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胡燕</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成都双流中学实验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走进社会生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爱成都</w:t>
            </w:r>
            <w:r>
              <w:rPr>
                <w:rFonts w:eastAsia="仿宋_GB2312" w:ascii="仿宋_GB2312" w:hAnsi="仿宋_GB2312"/>
                <w:szCs w:val="21"/>
              </w:rPr>
              <w:t>·</w:t>
            </w:r>
            <w:r>
              <w:rPr>
                <w:rFonts w:ascii="仿宋_GB2312" w:hAnsi="仿宋_GB2312" w:eastAsia="仿宋_GB2312"/>
                <w:szCs w:val="21"/>
              </w:rPr>
              <w:t>迎大运——积极参与社会生活</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实现全面小康  迈向伟大复兴</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四川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姜肖</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四川省成都市第七中学初中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和谐与梦想</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们的梦想</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绿色成都，生态中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四川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龙波</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成都市树德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文化传承与创新</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文化创新的途径</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坚持以人民为中心 努力实现全体人民共同富裕</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四川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解英丽</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成都金苹果锦城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生产、劳动与经营</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发展生产  满足消费</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数字开启未来  服务促进发展</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贵州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伍燕</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北京市芳草地国际学校贵阳分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家是最温暖的地方</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在生活的沃土上立德树人——以道德与法治《家庭的记忆》为例</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浸润中华传统文化沃土中的家庭教育</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贵州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杨诗琪</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黔南州都匀市第十一完全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好好玩</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健康游戏我常玩</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厉行节俭 节约粮食</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贵州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黄欣然</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贵阳市南明区尚义路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的国家机构</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权力运行受监督</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把权利关进制度的笼子里</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贵州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薇</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黔东南州凯里市第二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世界舞台上的中国</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谋求互利共赢</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构建人类命运共同体，我们一直在路上</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贵州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周晓玉</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贵阳市第三十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是社会生活的参与者</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与社会</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抗疫述评</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贵州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刘莹</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凯里市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只有坚持和发展中国特色社会主义才能实现中华民族伟大复兴</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实现中华民族伟大复兴的中国梦</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国运兴则体育兴</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贵州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谭美金</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贵阳市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特色社会主义</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伟大的改革开放</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中国共产党</w:t>
            </w:r>
            <w:r>
              <w:rPr>
                <w:rFonts w:eastAsia="仿宋_GB2312" w:cs="Times New Roman" w:ascii="Times New Roman" w:hAnsi="Times New Roman"/>
                <w:szCs w:val="21"/>
              </w:rPr>
              <w:t>100</w:t>
            </w:r>
            <w:r>
              <w:rPr>
                <w:rFonts w:ascii="仿宋_GB2312" w:hAnsi="仿宋_GB2312" w:eastAsia="仿宋_GB2312"/>
                <w:szCs w:val="21"/>
              </w:rPr>
              <w:t>周年庆祝大会</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云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李瑞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昆明市盘龙区盘龙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完善自我，健康成长</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学会宽容</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学会宽容——构建人类命运共同体</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云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黄红云</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大理白族自治州实验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安全护我成长</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爱护身体  珍惜生命</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我心中最亮的星</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云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黄歆越</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云南大学附属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百年追梦  复兴中华</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富起来到强起来</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守好蓝天碧水净土  绽放生物多样之美</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云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孙燕杰</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云南大学附属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勇担社会责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对谁负责  谁对我负责</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赓续百年初心不负青春韶华</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云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段思兢</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云南省曲靖市马龙区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华一家亲</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促进民族团结</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中国减贫脱贫实践彰显制度优势</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云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马林森</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临沧市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共产党的领导</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始终走在时代前列</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维护国家利益与承担国际责任</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云南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孙越</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云南师范大学附属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认识社会与价值选择</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价值与价值观</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w:t>
            </w:r>
            <w:r>
              <w:rPr>
                <w:rFonts w:eastAsia="仿宋_GB2312" w:cs="Times New Roman" w:ascii="Times New Roman" w:hAnsi="Times New Roman"/>
                <w:szCs w:val="21"/>
              </w:rPr>
              <w:t>COP15</w:t>
            </w:r>
            <w:r>
              <w:rPr>
                <w:rFonts w:ascii="仿宋_GB2312" w:hAnsi="仿宋_GB2312" w:eastAsia="仿宋_GB2312"/>
                <w:szCs w:val="21"/>
              </w:rPr>
              <w:t>生物多样性大会——保护生物多样性的意义</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西藏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凤璆</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米林县卧龙镇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的节假日</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团团圆圆过中秋</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传承中华民族的节日文化</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西藏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何苗</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林笠市广东实验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网上交友新时空</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网上交友新时空</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为什么要旗帜鲜明地反对西方所谓的“普世价值”</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西藏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黄正翠</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拉萨阿里高级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实现中华民族伟大复兴的中国梦</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实现中华民族伟大复兴的中国梦</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为什么说只有中国共产党才能肩负起实现中华民族伟大复兴的历史使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陕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孙贝</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西安高新第七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让生活多一些绿色</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减少垃圾变废为宝</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党和人民心连心</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陕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魏红</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西北工业大学附属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多样文明  多彩生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早期文明发祥地</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抗疫精神，一曲时代的赞歌</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陕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杨华</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西安市航天城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维护国家利益</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天下兴亡 匹夫有责</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文化自信是更基础更广泛更深厚的自信</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陕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梁寅子</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西安交通大学附属中学分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生命的思考</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感受生命的意义</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努力成为担当民族复兴大任的时代新人</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陕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倍倍</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西安市第八十三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探索世界与追求真理</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人的认识从何而来</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弘扬民族精神  勇担奋斗使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陕西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李善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西安市曲江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生产、劳动和经营</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企业的经营</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弘扬抗疫精神 致敬中国力量</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甘肃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李小仙</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张掖市甘州区西街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百年追梦 复兴中华</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革命先驱孙中山</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如何理解绿水青山就是金山银山的理念</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甘肃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胡义萍</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嘉峪关市文殊镇中心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自主选择课余生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学会沟通交流</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战疫中彰显中国制度优势</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甘肃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龚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兰州市七里河区王家堡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一家人</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探寻优秀的家风</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家风家训是思想政治理论课永恒的底色</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甘肃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边慧</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华亭市皇甫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师长情谊</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家的意味</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涵养优良家风 厚植家国情怀</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甘肃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张宝梅</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白银市平川区乐雅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富强与创新</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创新改变生活</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弘扬伟大抗疫精神  凝聚磅礴奋进力量</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甘肃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刘丽</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兰州一中</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中国特色社会主义</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伟大的改革开放</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筑航天梦圆中国梦</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甘肃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陈绍凤</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白银市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经济发展与社会进步</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使市场在资源配置中起决定性作用</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少年有为，强国有我</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青海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冯福红</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西宁市沈家寨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法律保护我们健康成长</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用好法律维护权利</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理想照亮未来</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青海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姜淑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西宁市晓泉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的守护者</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感受生活中的法律</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弘扬法治精神  争做时代好少年</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青海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张琼</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西宁市第十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富强创新</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改革发展 创新强国</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完善关键核心技术攻关的新型举国体制</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青海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薛裔婕</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青海师范大学附属中学实验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民主与政治</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夯实法制基础</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孟晚舟归国</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青海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马艳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西宁市第十四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为人民服务的政府</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政府的权威从何而来</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如何理解绿水青山就是金山银山</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宁夏回族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学茹</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银川阅海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美好生活哪里来</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我们的衣食之源</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爱国情——稻田里的追梦人</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宁夏回族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罗玉贤</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银川唐徕回民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当代国际社会</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坚持国家利益至上</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世界百年未有之大变局下的中国机遇与挑战</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新疆维吾尔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邓烨璇</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库尔勒市第四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让生活多一些绿色</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环境污染大搜索</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绿色发展走向世界</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新疆维吾尔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阮荣辉</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哈密市第十四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在公共场所</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大家排好队</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传承红色基因 争做时代新人</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新疆维吾尔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何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北京师范大学克拉玛依附属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我们的国土  我们的家园</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辽阔的国土</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如何理解只有构建人类命运共同体才是人间正道</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新疆维吾尔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吴佳丽</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乌市第五十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维护国家利益</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关心国家发展</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西藏和平解放七十周年</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新疆维吾尔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贾元元</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八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生命的思考</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增强生命的韧性</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如何理解打赢脱 贫攻坚战谱写了 人类反贫困历史</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新疆维吾尔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宋星潼</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乌鲁木齐市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只有社会主义才能救中国</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新民主主义革命的胜利</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绿水青山就是金山银山</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新疆维吾尔自治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陈诗楠</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乌鲁木齐市实验学校</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社会主义从空想到科学、从理论到实践的发展</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原始社会的解体和阶级社会的演进</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看“中国之治”背后的制度密码</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新疆生产建设兵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王一娜</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石河子第一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家是温暖的地方</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父母多爱我</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源远流长的中华文化</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新疆生产建设兵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刘媛媛</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石河子第二小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信息万花筒</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新世界很精彩  新世界有规则</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绿水青山就是金山银山</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新疆生产建设兵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秦海艳</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新疆生产建设兵团第二师八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生命的思考</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增强生命的韧性</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抗击疫情 生命至上</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新疆生产建设兵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韩晓雨</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新疆生产建设兵团第六师五家渠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维护国家利益</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认识总体国家安全观</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新疆棉花不容抹黑</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新疆生产建设兵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杨洋</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石河子第一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只有坚持和发展中国特色社会主义才能实现中华民族伟大复兴</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实现中华民族伟大复兴的中国梦——共创兵团发展新辉煌</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让世界了解兵团，让兵团走向世界——讲好中国故事，传播好中国声音</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宋体"/>
                <w:kern w:val="0"/>
                <w:szCs w:val="21"/>
              </w:rPr>
            </w:pPr>
            <w:r>
              <w:rPr>
                <w:rFonts w:ascii="楷体_GB2312" w:hAnsi="楷体_GB2312" w:eastAsia="楷体_GB2312"/>
                <w:szCs w:val="21"/>
              </w:rPr>
              <w:t>新疆生产建设兵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章薇</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Cs w:val="21"/>
              </w:rPr>
            </w:pPr>
            <w:r>
              <w:rPr>
                <w:rFonts w:ascii="仿宋" w:hAnsi="仿宋" w:eastAsia="仿宋"/>
                <w:szCs w:val="21"/>
              </w:rPr>
              <w:t>五家渠市金科实验中学</w:t>
            </w:r>
          </w:p>
        </w:tc>
        <w:tc>
          <w:tcPr>
            <w:tcW w:w="9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单元整体教学设计：只有坚持和发展中国特色社会主义才能实现中华民族伟大复兴</w:t>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课堂实录与说课展示：实现中华民族伟大复兴的中国梦</w:t>
            </w:r>
          </w:p>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时政述评：浅说国潮风</w:t>
            </w:r>
          </w:p>
        </w:tc>
      </w:tr>
    </w:tbl>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AFF08FB-D32A-4279-A6BB-D4FE6D97518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1</Pages>
  <Words>2420</Words>
  <Characters>13798</Characters>
  <CharactersWithSpaces>1618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9:00Z</dcterms:created>
  <dc:creator>Gong Jack</dc:creator>
  <dc:description/>
  <dc:language>en-US</dc:language>
  <cp:lastModifiedBy>德育处</cp:lastModifiedBy>
  <cp:lastPrinted>2022-02-14T01:12:47Z</cp:lastPrinted>
  <dcterms:modified xsi:type="dcterms:W3CDTF">2022-02-14T01:15:0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50F6FAA149C0B98616B20AD377CF</vt:lpwstr>
  </property>
  <property fmtid="{D5CDD505-2E9C-101B-9397-08002B2CF9AE}" pid="3" name="KSOProductBuildVer">
    <vt:lpwstr>2052-11.1.0.11215</vt:lpwstr>
  </property>
</Properties>
</file>